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SAFETY STANDARDS  V  SAFER STANDAR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TSA GOAL is the oldest uPVC football goal manufacturer in the world and a leading innovator in football goal pos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was the first goalpost manufacturer to represent the U.K. on the European Normalization (CEN) Safety Standards. Prior to this committee being put together by the </w:t>
      </w:r>
      <w:r>
        <w:rPr>
          <w:rFonts w:cs="Arial" w:ascii="Arial" w:hAnsi="Arial"/>
          <w:b/>
        </w:rPr>
        <w:t>B</w:t>
      </w:r>
      <w:r>
        <w:rPr>
          <w:rFonts w:cs="Arial" w:ascii="Arial" w:hAnsi="Arial"/>
        </w:rPr>
        <w:t xml:space="preserve">ritish </w:t>
      </w:r>
      <w:r>
        <w:rPr>
          <w:rFonts w:cs="Arial" w:ascii="Arial" w:hAnsi="Arial"/>
          <w:b/>
        </w:rPr>
        <w:t>S</w:t>
      </w:r>
      <w:r>
        <w:rPr>
          <w:rFonts w:cs="Arial" w:ascii="Arial" w:hAnsi="Arial"/>
        </w:rPr>
        <w:t>tandards</w:t>
      </w:r>
      <w:r>
        <w:rPr>
          <w:rFonts w:cs="Arial" w:ascii="Arial" w:hAnsi="Arial"/>
          <w:b/>
        </w:rPr>
        <w:t xml:space="preserve"> I</w:t>
      </w:r>
      <w:r>
        <w:rPr>
          <w:rFonts w:cs="Arial" w:ascii="Arial" w:hAnsi="Arial"/>
        </w:rPr>
        <w:t>nstitute no one in the industry had looked into the issues surrounding goalpost safety.  The introduction of uPVC football goals for children by ITSA GOAL made a huge difference and ensured young children at long last could play football in proportional safe footbal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s set up soon after the death of Jonathan Smith in 1991 when the BBC program “That’s Life” highlighted the serious injuries caused by poorly designed goal posts. At that time the company had just introduced the very first safe lightweight uPVC Mini Soccer Goal and this was seen as a huge step forward in safety of goalposts for children. They say “imitation is the best form of flattery” and many copies of this portable plastic goal have emerged over the years but none have come near to engineering quality of the original goal posts supplied by ITSA GOAL.</w:t>
      </w:r>
    </w:p>
    <w:p>
      <w:pPr>
        <w:pStyle w:val="Normal"/>
        <w:rPr>
          <w:rFonts w:ascii="Arial" w:hAnsi="Arial" w:cs="Arial"/>
        </w:rPr>
      </w:pPr>
      <w:r>
        <w:rPr>
          <w:rFonts w:cs="Arial" w:ascii="Arial" w:hAnsi="Arial"/>
        </w:rPr>
      </w:r>
    </w:p>
    <w:p>
      <w:pPr>
        <w:pStyle w:val="Normal"/>
        <w:rPr/>
      </w:pPr>
      <w:r>
        <w:rPr>
          <w:rFonts w:cs="Arial" w:ascii="Arial" w:hAnsi="Arial"/>
        </w:rPr>
        <w:t>Until the death of Jonathan and the work of his mum Brenda Smith who highlighted the dangers of badly designed goalposts, nothing had been regulated  as to what could and could not be used. The growing fatalities from goalposts forced the industry and the Football Association into doing something and the drive towards safer goal posts began.</w:t>
      </w:r>
    </w:p>
    <w:p>
      <w:pPr>
        <w:pStyle w:val="Normal"/>
        <w:rPr>
          <w:rFonts w:ascii="Arial" w:hAnsi="Arial" w:cs="Arial"/>
        </w:rPr>
      </w:pPr>
      <w:r>
        <w:rPr>
          <w:rFonts w:cs="Arial" w:ascii="Arial" w:hAnsi="Arial"/>
        </w:rPr>
      </w:r>
    </w:p>
    <w:p>
      <w:pPr>
        <w:pStyle w:val="Normal"/>
        <w:rPr/>
      </w:pPr>
      <w:r>
        <w:rPr>
          <w:rFonts w:cs="Arial" w:ascii="Arial" w:hAnsi="Arial"/>
        </w:rPr>
        <w:t xml:space="preserve">We are proud that uPVC football Goals have gone a long way towards reducing serious injuries to young children around the world however, sadly, fatalities continue with heavier goalpost frames still in use, and that is why we are still fighting all these years on to remove all heavy freestanding goalposts used b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pany has been involved more than most to try and introduce safer football goals. The distraught mum of Jack Sheering said to our Chairman after her son was killed by goalposts  “</w:t>
      </w:r>
      <w:r>
        <w:rPr>
          <w:rFonts w:cs="Arial" w:ascii="Arial" w:hAnsi="Arial"/>
          <w:i/>
        </w:rPr>
        <w:t>if only my son had been playing with your goals John he would still be alive”</w:t>
      </w:r>
      <w:r>
        <w:rPr>
          <w:rFonts w:cs="Arial" w:ascii="Arial" w:hAnsi="Arial"/>
        </w:rPr>
        <w:t xml:space="preserve">  did focus the mind somewhat. To us it is common sense, make lighter goals that children can survive if they ever topple onto them, the lighter the goal frame the safer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ssons have still not been learned and other young footballers are still being fatally injured by heavy freestanding goalposts. This is why we as a company have never supplied heavy steel freestanding children’s goalposts or square steel socket goalposts as we feel they are dangerous. Even though we have been trying for years to make changes The British Standards Institute still sets standards that allows the manufacture of such goalposts. The company that manufacture these type of goalposts actually advises the BSI and others like myself are excluded by the members of these BSI committees. This is disgraceful situation that allows manufacturers on such committees to legitimize there own product designs within a safety standard however dangerous they may actually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mpany commissioned a detailed report by Sheffield &amp; Hallam University in 2002 looking at the dangers of toppling freestanding goal posts and the overwhelming conclusion was that the mass of the goal and the speed generated by that mass from the fulcrum point was the main reason why goalposts cause fatalities. Our mission has been to reduce this total mass on all goal posts and in particular free standing moveable goalposts to a safe limit. </w:t>
      </w:r>
    </w:p>
    <w:p>
      <w:pPr>
        <w:pStyle w:val="Normal"/>
        <w:rPr/>
      </w:pPr>
      <w:r>
        <w:rPr>
          <w:rFonts w:cs="Arial" w:ascii="Arial" w:hAnsi="Arial"/>
        </w:rPr>
        <w:t xml:space="preserve">Please visit </w:t>
      </w:r>
      <w:hyperlink r:id="rId2">
        <w:r>
          <w:rPr>
            <w:rStyle w:val="InternetLink"/>
            <w:rFonts w:cs="Arial" w:ascii="Arial" w:hAnsi="Arial"/>
          </w:rPr>
          <w:t>www.itsagoal.net</w:t>
        </w:r>
      </w:hyperlink>
      <w:r>
        <w:rPr>
          <w:rFonts w:cs="Arial" w:ascii="Arial" w:hAnsi="Arial"/>
        </w:rPr>
        <w:t xml:space="preserve">  goalpost safety and see the impact tests we undertake to show explicitly everything that we feel is wrong with the current BSI standard.</w:t>
      </w:r>
    </w:p>
    <w:p>
      <w:pPr>
        <w:pStyle w:val="Normal"/>
        <w:rPr/>
      </w:pPr>
      <w:r>
        <w:rPr>
          <w:rFonts w:cs="Arial" w:ascii="Arial" w:hAnsi="Arial"/>
        </w:rPr>
        <w:t>This is why we are campaigning to improve and make a radical change to the current BSI Standards and  persuade  the Governing bodies of the sport to step in and make i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sking safety to be put before profit. An example is the recent dilution of the 100mm x100mm mesh opening size on the 2009 amendment to the BS 8462 standard to allow larger mesh nets. A young three year old girl in York died from head entrapment in a net in 2012. Is a thirty seven pence saving on a larger 120mm x120mm mini soccer net really worth it? </w:t>
      </w:r>
    </w:p>
    <w:p>
      <w:pPr>
        <w:pStyle w:val="Normal"/>
        <w:rPr>
          <w:rFonts w:ascii="Arial" w:hAnsi="Arial" w:cs="Arial"/>
        </w:rPr>
      </w:pPr>
      <w:r>
        <w:rPr>
          <w:rFonts w:cs="Arial" w:ascii="Arial" w:hAnsi="Arial"/>
        </w:rPr>
      </w:r>
    </w:p>
    <w:p>
      <w:pPr>
        <w:pStyle w:val="Normal"/>
        <w:rPr/>
      </w:pPr>
      <w:r>
        <w:rPr>
          <w:rFonts w:cs="Arial" w:ascii="Arial" w:hAnsi="Arial"/>
        </w:rPr>
        <w:t>Those who use football goals every week should  have some input and say into the safety of Football Goals. Below are the problems we have experienced over the last twenty four years on our travels around the UK.</w:t>
      </w:r>
    </w:p>
    <w:p>
      <w:pPr>
        <w:pStyle w:val="Normal"/>
        <w:rPr>
          <w:rFonts w:ascii="Arial" w:hAnsi="Arial" w:cs="Arial"/>
        </w:rPr>
      </w:pPr>
      <w:r>
        <w:rPr>
          <w:rFonts w:cs="Arial" w:ascii="Arial" w:hAnsi="Arial"/>
        </w:rPr>
      </w:r>
    </w:p>
    <w:p>
      <w:pPr>
        <w:pStyle w:val="Normal"/>
        <w:rPr/>
      </w:pPr>
      <w:r>
        <w:rPr>
          <w:rFonts w:cs="Arial" w:ascii="Arial" w:hAnsi="Arial"/>
          <w:b/>
          <w:sz w:val="28"/>
          <w:szCs w:val="28"/>
        </w:rPr>
        <w:t>The main dangers with football Goalposts as we see it 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 Storage of Socketed Goalpost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Socketed heavy steel goalposts being removed from the ground intact (usually as bolts get rusted up and cannot be easily removed) with crossbar still attached to uprights and then stored up against a wall, fence or shed has been the cause of numerous deaths of children. This is extremely dangerous when crossbars are stored to the top and leant upwards. Even intact goalposts when stored with crossbar to the floor can still be dangerous especially when multiple sets are leant and stored together as heavy steel falling uprights can be just as dangerous.  Socketed goalposts </w:t>
      </w:r>
      <w:r>
        <w:rPr>
          <w:rFonts w:cs="Arial" w:ascii="Arial" w:hAnsi="Arial"/>
          <w:b/>
          <w:u w:val="single"/>
        </w:rPr>
        <w:t>must</w:t>
      </w:r>
      <w:r>
        <w:rPr>
          <w:rFonts w:cs="Arial" w:ascii="Arial" w:hAnsi="Arial"/>
        </w:rPr>
        <w:t xml:space="preserve"> be designed to be separated (uprights from crossbars) dismantled, made safe and stored away securely preferably at ground level or as low as possible. They must be designed to ensure they cannot be removed intact. </w:t>
      </w:r>
      <w:r>
        <w:rPr>
          <w:rFonts w:cs="Arial" w:ascii="Arial" w:hAnsi="Arial"/>
          <w:color w:val="FF0000"/>
          <w:sz w:val="20"/>
          <w:szCs w:val="20"/>
        </w:rPr>
        <w:t>( ITSA GOAL lockable anti vandal goals do just tha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ocketed goalposts that are bolted ideally if not locked need to have the crossbars secured from the sides to the uprights and not dropped onto the top of the uprights and bolted.  Goalpost crossbars secured in this way to the side are safer as nuts and bolts cannot be removed without the whole frame being lifted out of the ground sockets which is something a child cannot do. If the crossbars are used with missing bolts the crossbar can still not be removed without removing the hole of the goal frame. These types of goalposts should also  incorporate a locking system to prevent the posts from being  lifted out of the ground by vand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goals where crossbars are lifted onto uprights unless they are locked in place they can be used without bolts and can be lifted off the uprights by vandals or children and if this happens they may drop onto any one below. This type of design is also more likely to see the nuts &amp; bolts not line up when re assembling the frame. We have seen this on a number of occasions.</w:t>
      </w:r>
    </w:p>
    <w:p>
      <w:pPr>
        <w:pStyle w:val="Normal"/>
        <w:rPr>
          <w:rFonts w:ascii="Arial" w:hAnsi="Arial" w:cs="Arial"/>
        </w:rPr>
      </w:pPr>
      <w:r>
        <w:rPr>
          <w:rFonts w:cs="Arial" w:ascii="Arial" w:hAnsi="Arial"/>
        </w:rPr>
        <w:t>Socketed goalposts that have crossbars that just drop into uprights and only rely on nuts &amp; bolts to keep crossbars attached and not locks can be easily undone by vandals allowing the crossbar to be lifted off and dropped and the weight of a steel crossbar is heavy enough to cause serious injury or a fatality. The other common problem with this design is that the ground movement and upright position changes making hole alignment difficult. If numerous socketed goalposts are used then it is imperative that every goalpost upright goes in the right hole at the right end of the pitch at the right side of the goal and on the right pitch every time they are re installed. This is why all over the country goalpost crossbars are not correctly bolted and in some case we have seen dropped on without any nuts &amp; bolts at all. Unlike the anti-vandal goal which allows any upright or crossbar to be used anywhere It only takes one mix up with one upright to ensure all nuts &amp; bolts may be unable to be fitted on the remaining goalposts.</w:t>
      </w:r>
    </w:p>
    <w:p>
      <w:pPr>
        <w:pStyle w:val="Normal"/>
        <w:rPr>
          <w:rFonts w:ascii="Arial" w:hAnsi="Arial" w:cs="Arial"/>
        </w:rPr>
      </w:pPr>
      <w:r>
        <w:rPr>
          <w:rFonts w:cs="Arial" w:ascii="Arial" w:hAnsi="Arial"/>
        </w:rPr>
      </w:r>
    </w:p>
    <w:p>
      <w:pPr>
        <w:pStyle w:val="Normal"/>
        <w:rPr/>
      </w:pPr>
      <w:r>
        <w:rPr>
          <w:rFonts w:cs="Arial" w:ascii="Arial" w:hAnsi="Arial"/>
        </w:rPr>
        <w:t>Ground sockets for socketed goalposts need to be secure and lockable in open areas especially council pitches not just left open for rubble or animals or children to step into. Every goal should provide a secure lockable socket cap system that ensures nothing can be put inside and nothing can fall or become trapped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quare steel football goalposts</w:t>
      </w:r>
    </w:p>
    <w:p>
      <w:pPr>
        <w:pStyle w:val="Normal"/>
        <w:rPr>
          <w:rFonts w:ascii="Arial" w:hAnsi="Arial" w:cs="Arial"/>
        </w:rPr>
      </w:pPr>
      <w:r>
        <w:rPr>
          <w:rFonts w:cs="Arial" w:ascii="Arial" w:hAnsi="Arial"/>
        </w:rPr>
        <w:t>These goalposts have been sold to local Authorities as being superior  anti- vandal goalposts however they are extremely heavy and need extra care in installation and removal. The anti-vandal claim seems to be based on the fact that they are very heavy to remove as they are in deeper sockets but in actual fact they can be easily unbolted and removed by anyone.</w:t>
      </w:r>
    </w:p>
    <w:p>
      <w:pPr>
        <w:pStyle w:val="Normal"/>
        <w:rPr>
          <w:rFonts w:ascii="Arial" w:hAnsi="Arial" w:cs="Arial"/>
        </w:rPr>
      </w:pPr>
      <w:r>
        <w:rPr>
          <w:rFonts w:cs="Arial" w:ascii="Arial" w:hAnsi="Arial"/>
        </w:rPr>
        <w:t>The extra deep sockets offered with these type of goalposts are only 100mm deeper than ground sockets supplied as standard by ITSA Goal and 200mm deeper that the normal ones used by other goalpost manufactu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steel posts are sold on the basis they are superior to other goalposts when in actual fact, in our opinion, the shape makes them more dangerous as contact during a game directly with a pointed corner may increase any impact injury. We only make round goalpost uprights as we feel impacts would be deflected much better and as a company we have never made square upright steel goalposts. These square steel posts often have metal net hooks covered with plastic that can break and leave sharp protrusions sticking out. Welded and screw in metal net hooks have been banned by the Football Association for over eight years .We recommend that all such goalposts be banned. Unfortunately the company that make square steel goalposts are currently advising the BSI goalpost safety committee. We have recently been informed of a serious injury caused by a square steel upright on a goalpost that resulted in a young teenager having to undergo two hours of surgery after he collided  into the square upright on such a goal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 –Heavy Free standing steel goals</w:t>
      </w:r>
    </w:p>
    <w:p>
      <w:pPr>
        <w:pStyle w:val="Normal"/>
        <w:rPr/>
      </w:pPr>
      <w:r>
        <w:rPr>
          <w:rFonts w:eastAsia="Arial" w:cs="Arial" w:ascii="Arial" w:hAnsi="Arial"/>
        </w:rPr>
        <w:t xml:space="preserve"> </w:t>
      </w:r>
      <w:r>
        <w:rPr>
          <w:rFonts w:cs="Arial" w:ascii="Arial" w:hAnsi="Arial"/>
        </w:rPr>
        <w:t xml:space="preserve">Heavy steel or Alloy freestanding goalposts toppling forward onto the stomach, head or chest is one of the major problems for children. </w:t>
      </w:r>
      <w:r>
        <w:rPr>
          <w:rFonts w:cs="Arial" w:ascii="Arial" w:hAnsi="Arial"/>
          <w:color w:val="FF0000"/>
          <w:sz w:val="20"/>
          <w:szCs w:val="20"/>
        </w:rPr>
        <w:t>(See blunt trauma research)</w:t>
      </w:r>
      <w:r>
        <w:rPr>
          <w:rFonts w:cs="Arial" w:ascii="Arial" w:hAnsi="Arial"/>
        </w:rPr>
        <w:t xml:space="preserve"> The accidents often show this happening whilst goalposts are being set up or moved around and at times when they may not be anchored. Accidents have happened when coaches have turned their back for just one moment but that is all it takes. We make light weight free standing goals to our own safe mass and we have living proof that lighter goals are safer….when one of our goals fell onto a child nothing more than a slight bump resulted. </w:t>
      </w:r>
      <w:r>
        <w:rPr>
          <w:rFonts w:cs="Arial" w:ascii="Arial" w:hAnsi="Arial"/>
          <w:color w:val="FF0000"/>
          <w:sz w:val="20"/>
          <w:szCs w:val="20"/>
        </w:rPr>
        <w:t xml:space="preserve">(See comments from Denis </w:t>
      </w:r>
      <w:r>
        <w:rPr>
          <w:rFonts w:cs="Arial" w:ascii="Arial" w:hAnsi="Arial"/>
          <w:color w:val="FF0000"/>
          <w:sz w:val="18"/>
          <w:szCs w:val="18"/>
        </w:rPr>
        <w:t>Hickford</w:t>
      </w:r>
      <w:r>
        <w:rPr>
          <w:rFonts w:cs="Arial" w:ascii="Arial" w:hAnsi="Arial"/>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GOAL are the only manufacturer pioneering lighter freestanding goal posts and pressing for change in the industry. They may also be the only company doing impact testing on every freestanding goalpost. We believe it is the damage the goalpost can do to a child that needs testing not the damage to the frame.</w:t>
      </w:r>
    </w:p>
    <w:p>
      <w:pPr>
        <w:pStyle w:val="Normal"/>
        <w:rPr>
          <w:rFonts w:ascii="Arial" w:hAnsi="Arial" w:cs="Arial"/>
        </w:rPr>
      </w:pPr>
      <w:r>
        <w:rPr>
          <w:rFonts w:cs="Arial" w:ascii="Arial" w:hAnsi="Arial"/>
        </w:rPr>
      </w:r>
    </w:p>
    <w:p>
      <w:pPr>
        <w:pStyle w:val="Normal"/>
        <w:rPr/>
      </w:pPr>
      <w:r>
        <w:rPr>
          <w:rFonts w:cs="Arial" w:ascii="Arial" w:hAnsi="Arial"/>
        </w:rPr>
        <w:t xml:space="preserve">This type of lightweight freestanding goalpost should be the first choice for Junior Football clubs. It seems a ridiculous state of affairs that these are outside the current  safety standards yet heavier less practical freestanding goal posts that may kill a child are included. </w:t>
      </w:r>
    </w:p>
    <w:p>
      <w:pPr>
        <w:pStyle w:val="Normal"/>
        <w:rPr>
          <w:rFonts w:ascii="Arial" w:hAnsi="Arial" w:cs="Arial"/>
        </w:rPr>
      </w:pPr>
      <w:r>
        <w:rPr>
          <w:rFonts w:cs="Arial" w:ascii="Arial" w:hAnsi="Arial"/>
        </w:rPr>
        <w:t xml:space="preserve">Strong, sturdy long lasting alloy freestanding goals to a weight/mass that cannot fatally injure a child can be made it just needs the mindset of the rest of the industry to change. We as a company have never had one of our lightweight crossbars bend or break in twenty four years and we argue it is not necessary to use heavy steel post sections for children’s freestanding goalposts. </w:t>
      </w:r>
    </w:p>
    <w:p>
      <w:pPr>
        <w:pStyle w:val="Normal"/>
        <w:rPr>
          <w:rFonts w:ascii="Arial" w:hAnsi="Arial" w:cs="Arial"/>
        </w:rPr>
      </w:pPr>
      <w:r>
        <w:rPr>
          <w:rFonts w:cs="Arial" w:ascii="Arial" w:hAnsi="Arial"/>
        </w:rPr>
      </w:r>
    </w:p>
    <w:p>
      <w:pPr>
        <w:pStyle w:val="Normal"/>
        <w:rPr/>
      </w:pPr>
      <w:r>
        <w:rPr>
          <w:rFonts w:cs="Arial" w:ascii="Arial" w:hAnsi="Arial"/>
          <w:b/>
        </w:rPr>
        <w:t>3 – Hand, Finger, Head, Torso &amp; foot entrapment</w:t>
      </w:r>
    </w:p>
    <w:p>
      <w:pPr>
        <w:pStyle w:val="Normal"/>
        <w:rPr>
          <w:rFonts w:ascii="Arial" w:hAnsi="Arial" w:cs="Arial"/>
        </w:rPr>
      </w:pPr>
      <w:r>
        <w:rPr>
          <w:rFonts w:cs="Arial" w:ascii="Arial" w:hAnsi="Arial"/>
        </w:rPr>
        <w:t xml:space="preserve">Entrapment, especially on swinging hinged sided goal frames is a problem. A business colleague lost three finger ends with such goals when heavy steel sides swung in wards and the goal collapsed on top of him during a game. According to the Football Association’s own report it states hundreds of accidents a year are reported in Accident &amp; Emergency departments that are caused by football goalposts. These accidents must be serious enough to need medical attention so whatever is currently  causing these incidents shows  why radical improvements are needed to the current BSI 8462 and EN 748 standards. </w:t>
      </w:r>
    </w:p>
    <w:p>
      <w:pPr>
        <w:pStyle w:val="Normal"/>
        <w:rPr>
          <w:rFonts w:ascii="Arial" w:hAnsi="Arial" w:cs="Arial"/>
          <w:sz w:val="20"/>
          <w:szCs w:val="20"/>
        </w:rPr>
      </w:pPr>
      <w:r>
        <w:rPr>
          <w:rFonts w:cs="Arial" w:ascii="Arial" w:hAnsi="Arial"/>
        </w:rPr>
        <w:t>Folding goals that have sides that dislodge and swing about are unstable and may be unsafe. Buttons, pins and spring sided frames are just not good enough. All side frames need to be securely locked especially around children during play, whilst being moved and when stored. Only last year we were informed by a club chairman in Norwich that a youngster had his arm broken clean in two by a folding goal with steel swinging unsecured side frames.</w:t>
      </w:r>
      <w:r>
        <w:rPr>
          <w:rFonts w:cs="Arial" w:ascii="Arial" w:hAnsi="Arial"/>
          <w:sz w:val="20"/>
          <w:szCs w:val="20"/>
        </w:rPr>
        <w:t>(see ITSA GOAL lockable folding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 Mitered corner freestanding goalposts-un welded</w:t>
      </w:r>
    </w:p>
    <w:p>
      <w:pPr>
        <w:pStyle w:val="Normal"/>
        <w:rPr>
          <w:rFonts w:ascii="Arial" w:hAnsi="Arial" w:cs="Arial"/>
        </w:rPr>
      </w:pPr>
      <w:r>
        <w:rPr>
          <w:rFonts w:cs="Arial" w:ascii="Arial" w:hAnsi="Arial"/>
        </w:rPr>
        <w:t>A number of freestanding goal frames expand apart and leave dangerous sharp corners that need constant tightening and alignment of nuts &amp; bolts. Our influence has meant that many have changed and now weld corners yet the mitered versions are still  being sold as they are less expensive to make. Heavy freestanding goals with integral weights or rollers on the rear of the goal frame are designed in such a way that every time they are moved the nets may become entangled, the structure is weakened as nuts &amp; bolts become loose. These goals in our opinion need to be tested over a much longer period than the one minute required in the standards. Integral weighted goals may need better designed frames that do not work apart as the stresses on these freestanding goals when moved  is much more than other types of goals. In our opinion a radical re think about this type of goal needs to take place. We do not make or supply such goals and would never have one on our football pitch as it would compact the surface and may well rut and damage the playing surface.</w:t>
      </w:r>
    </w:p>
    <w:p>
      <w:pPr>
        <w:pStyle w:val="Normal"/>
        <w:rPr>
          <w:rFonts w:ascii="Arial" w:hAnsi="Arial" w:cs="Arial"/>
        </w:rPr>
      </w:pPr>
      <w:r>
        <w:rPr>
          <w:rFonts w:cs="Arial" w:ascii="Arial" w:hAnsi="Arial"/>
        </w:rPr>
      </w:r>
    </w:p>
    <w:p>
      <w:pPr>
        <w:pStyle w:val="Normal"/>
        <w:rPr/>
      </w:pPr>
      <w:r>
        <w:rPr>
          <w:rFonts w:cs="Arial" w:ascii="Arial" w:hAnsi="Arial"/>
          <w:b/>
        </w:rPr>
        <w:t>5- Football Goalposts with wheels</w:t>
      </w:r>
    </w:p>
    <w:p>
      <w:pPr>
        <w:pStyle w:val="Normal"/>
        <w:rPr>
          <w:rFonts w:ascii="Arial" w:hAnsi="Arial" w:cs="Arial"/>
        </w:rPr>
      </w:pPr>
      <w:r>
        <w:rPr>
          <w:rFonts w:eastAsia="Arial" w:cs="Arial" w:ascii="Arial" w:hAnsi="Arial"/>
        </w:rPr>
        <w:t xml:space="preserve"> </w:t>
      </w:r>
      <w:r>
        <w:rPr>
          <w:rFonts w:cs="Arial" w:ascii="Arial" w:hAnsi="Arial"/>
        </w:rPr>
        <w:t xml:space="preserve">Wheels on freestanding goals appear to be inadequate for the job as many just buckle over, puncture  or lose  wheels at which time they can leave knife like edges.( see photo on aluminum goalpost  section on </w:t>
      </w:r>
      <w:hyperlink r:id="rId3">
        <w:r>
          <w:rPr>
            <w:rStyle w:val="InternetLink"/>
            <w:rFonts w:cs="Arial" w:ascii="Arial" w:hAnsi="Arial"/>
          </w:rPr>
          <w:t>www.itsagoal,net</w:t>
        </w:r>
      </w:hyperlink>
      <w:r>
        <w:rPr>
          <w:rFonts w:cs="Arial" w:ascii="Arial" w:hAnsi="Arial"/>
        </w:rPr>
        <w:t>) We believe that wheels should be always be removed from goalposts prior to play as they are often located in dangerous positions, have numerous finger and foot entrapment areas and players can collide into them and sustain serious injury. Goalpost wheels buckle and bend outwards and collapse due to the fact that freestanding goals are pulled from side to side more than they are pushed backwards and forwards. This is why the current wheel systems do not work. As barriers and all other obstructions for players are two meters back from the touchline then we feel if wheels are to be left attached they must be at least two meters from the foot of the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A GOAL offer innovative lightweight strong freestanding goal frames that can be safely and easily moved by one person. Quick release wheels allow them to be removed during play and these goals also have the added advantage that when wheels are in place it is difficult for them to topple forward. Removable dollies are suitable moving  larger goalposts as these spread the load and do not damage quality turf surfaces.</w:t>
      </w:r>
    </w:p>
    <w:p>
      <w:pPr>
        <w:pStyle w:val="Normal"/>
        <w:rPr>
          <w:rFonts w:ascii="Arial" w:hAnsi="Arial" w:cs="Arial"/>
        </w:rPr>
      </w:pPr>
      <w:r>
        <w:rPr>
          <w:rFonts w:cs="Arial" w:ascii="Arial" w:hAnsi="Arial"/>
        </w:rPr>
      </w:r>
    </w:p>
    <w:p>
      <w:pPr>
        <w:pStyle w:val="Normal"/>
        <w:rPr/>
      </w:pPr>
      <w:r>
        <w:rPr>
          <w:rFonts w:cs="Arial" w:ascii="Arial" w:hAnsi="Arial"/>
          <w:b/>
        </w:rPr>
        <w:t>6 - Free standing Goalposts - Counter balance Weights</w:t>
      </w:r>
    </w:p>
    <w:p>
      <w:pPr>
        <w:pStyle w:val="Normal"/>
        <w:rPr>
          <w:rFonts w:ascii="Arial" w:hAnsi="Arial" w:cs="Arial"/>
          <w:color w:val="FF0000"/>
          <w:sz w:val="20"/>
          <w:szCs w:val="20"/>
        </w:rPr>
      </w:pPr>
      <w:r>
        <w:rPr>
          <w:rFonts w:cs="Arial" w:ascii="Arial" w:hAnsi="Arial"/>
        </w:rPr>
        <w:t>The main problem as we see it  are sandbags as these can split and the weight can become less than is required to hold a goalpost securely. The actual weight can vary from bag to bag as they are often left to users to fill and secure. Any form of counter balance weight that can change should be discouraged so the use of water and sand bags should be avoided unless they are only used to help prevent the goal moving its position during a game. These types of weights may leave users with a false sense of security that they are using the correct weight when they may not be and should never be used as a counter balance to toppling of a goalposts. Only weights that cannot be adjusted should be used so that users know the weight is correct at all times</w:t>
      </w:r>
      <w:r>
        <w:rPr>
          <w:rFonts w:cs="Arial" w:ascii="Arial" w:hAnsi="Arial"/>
          <w:color w:val="FF0000"/>
        </w:rPr>
        <w:t xml:space="preserve">. </w:t>
      </w:r>
      <w:r>
        <w:rPr>
          <w:rFonts w:cs="Arial" w:ascii="Arial" w:hAnsi="Arial"/>
          <w:color w:val="FF0000"/>
          <w:sz w:val="20"/>
          <w:szCs w:val="20"/>
        </w:rPr>
        <w:t>( the calculations for counter balance weight needed is shown on the toppling repor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In our opinion  the topple test is far too high for children’s goals which leads to more weights being used than are actually needed and this results from our own experience that users only using two weights on each corner as it is too much trouble to use more. Two  weights will do the job if they are sufficiently heavy and are correctly positioned.  This used with a goalposts frame  of a weight that cannot kill would solve the problems and weights would be used to keep the goalpost in its position during a game more than as a need for toppling and that would result in both being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ximum weight of the goals  is reduced, should be much less on children’s goals  and should equate to the same force that say four young lads could exert by swinging on the crossbar. This would probably equate that the two counterbalance weights on the rear corners are actually sufficient to do the job but only on the lighter safer freestanding goal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standing goalposts with integral weights are acceptable but only when the frame is designed in such a way as to easily transport the weight around without coming apart. These frames need to be designed to allow sideways movement as well as back and forward as they are moved sideways more than back and forw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th lighter safer goalposts that cannot kill the weights would be used on hard surfaces more to stop the goal from moving around rather than to be the main force to prevent toppling.  </w:t>
      </w:r>
    </w:p>
    <w:p>
      <w:pPr>
        <w:pStyle w:val="Normal"/>
        <w:rPr>
          <w:rFonts w:ascii="Arial" w:hAnsi="Arial" w:cs="Arial"/>
        </w:rPr>
      </w:pPr>
      <w:r>
        <w:rPr>
          <w:rFonts w:cs="Arial" w:ascii="Arial" w:hAnsi="Arial"/>
        </w:rPr>
        <w:t>Counter balance  weights can be heavy and they should be designed in such a way as to allow them to break down to the maximum health &amp; safety lifting limits which is around 25Kilos. (We make 22kilo weights) .They should always be stored at ground level if possible.</w:t>
      </w:r>
    </w:p>
    <w:p>
      <w:pPr>
        <w:pStyle w:val="Normal"/>
        <w:rPr>
          <w:rFonts w:ascii="Arial" w:hAnsi="Arial" w:cs="Arial"/>
        </w:rPr>
      </w:pPr>
      <w:r>
        <w:rPr>
          <w:rFonts w:cs="Arial" w:ascii="Arial" w:hAnsi="Arial"/>
        </w:rPr>
      </w:r>
    </w:p>
    <w:p>
      <w:pPr>
        <w:pStyle w:val="Normal"/>
        <w:rPr/>
      </w:pPr>
      <w:r>
        <w:rPr>
          <w:rFonts w:cs="Arial" w:ascii="Arial" w:hAnsi="Arial"/>
          <w:b/>
        </w:rPr>
        <w:t>WHY ARE LIGHTER SAFER GOALPOSTS NOT MADE WITHIN - BS 84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wonder how on earth this has come about that safe goalposts that are just over 18kilos in weight cannot be included within the BS 8462 safety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is due to a leading UK goalpost manufacturer suggesting to the Football Association that all 9v9 and youth goalposts above 18 kilos be tested to 1800N the same as stadium goalposts that have sockets placed into concreted foundations. We could not believe anyone in the industry would suggest that children’s goalposts be tested to such a high level increasing the mass/weight to what we considered to be a dangerous level and we made our views known to The Football Association. </w:t>
      </w:r>
    </w:p>
    <w:p>
      <w:pPr>
        <w:pStyle w:val="Normal"/>
        <w:rPr>
          <w:rFonts w:ascii="Arial" w:hAnsi="Arial" w:cs="Arial"/>
        </w:rPr>
      </w:pPr>
      <w:r>
        <w:rPr>
          <w:rFonts w:cs="Arial" w:ascii="Arial" w:hAnsi="Arial"/>
        </w:rPr>
        <w:t>The argument put forward by others is that if the back ground bar is much heavier than the rest of the goal it would prevent it from toppling forward. On larger adult goalposts this has some merit but it does make it more difficult to move around which defeats the whole point of a moveable goalpost. This however is not even required on children’s goalposts if they are lighter in we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NOT MAKE GOALS LIGHT ENOUGH NOT TO KILL IF THEY TOP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on sense really and that is the basis of all ITSA GOAL freestanding goalpost design yet clubs cannot receive grants towards  these safer products only the heavier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clubs do not need such heavy integral weighted expensive freestanding goals they need more practical solutions.  The option of using lighter less expensive goals may be taken away in the long run if we cannot change the current BSI standard. If common sense does prevail, the European standards being looked at now with reference from the BSI standard may eventually stop the use of safer lighter goal frames in the UK so it is imperative that this current standard is changed.</w:t>
      </w:r>
    </w:p>
    <w:p>
      <w:pPr>
        <w:pStyle w:val="Normal"/>
        <w:rPr>
          <w:rFonts w:ascii="Arial" w:hAnsi="Arial" w:cs="Arial"/>
        </w:rPr>
      </w:pPr>
      <w:r>
        <w:rPr>
          <w:rFonts w:cs="Arial" w:ascii="Arial" w:hAnsi="Arial"/>
        </w:rPr>
      </w:r>
    </w:p>
    <w:p>
      <w:pPr>
        <w:pStyle w:val="Normal"/>
        <w:rPr/>
      </w:pPr>
      <w:r>
        <w:rPr>
          <w:rFonts w:cs="Arial" w:ascii="Arial" w:hAnsi="Arial"/>
        </w:rPr>
        <w:t xml:space="preserve">We are footballers ourselves designing goalposts for footballers and unlike others that design and make goalposts we have our own sports ground and use goalposts. We need the support of Junior Football Clubs if we are to change the standard before it becomes European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ighter goal frames coaches, teachers and club volunteers can  rest assured that if they did turn their back for a moment and a goalpost fell onto a child  it would not cause a fatality with children in their care. If you want this you need to speak out now or it may be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ternative is constant maintenance of heavy goalposts the additional work and dangers of moving heavy frames about, constant wheel problems, levers that are tensioned so much it can strain the wrists to release them, constant punctures, ruts in pitches from moving these heavy freestanding goals around and the worry if one ever did come apart and fall on a child what damage it may i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feel we have resolved many problems set out earlier we cannot make other manufactures change unless the standard is improved and  a safe weight limit is introduced and strength testing is reduced to around 400N/600N on freestanding goals between 18kilos and 45kilos in weight.</w:t>
      </w:r>
    </w:p>
    <w:p>
      <w:pPr>
        <w:pStyle w:val="Normal"/>
        <w:rPr>
          <w:rFonts w:ascii="Arial" w:hAnsi="Arial" w:cs="Arial"/>
        </w:rPr>
      </w:pPr>
      <w:r>
        <w:rPr>
          <w:rFonts w:cs="Arial" w:ascii="Arial" w:hAnsi="Arial"/>
        </w:rPr>
        <w:t xml:space="preserve">At the moment it is 300N up to 18 kilos and 1800N for any goal above 18 kilos even if it is just slightly heavier than one kilo over…this is preventing the lighter weight freestanding goalposts from attracting Football Foundation grants even though clubs want to us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50% grant may encourage clubs to buy the most dangerous heavy steel goals as the price with grant will be less than any other free standing goals. We would strongly recommend clubs however to avoid these goals and the hard work they will inevitably bring on match days. If you do decide to buy these goals you need to take extra care at all times and make sure everyone at the club is aware of the potential dangers if they fall onto a child! </w:t>
      </w:r>
    </w:p>
    <w:p>
      <w:pPr>
        <w:pStyle w:val="Normal"/>
        <w:rPr>
          <w:rFonts w:ascii="Arial" w:hAnsi="Arial" w:cs="Arial"/>
        </w:rPr>
      </w:pPr>
      <w:r>
        <w:rPr>
          <w:rFonts w:cs="Arial" w:ascii="Arial" w:hAnsi="Arial"/>
        </w:rPr>
      </w:r>
    </w:p>
    <w:p>
      <w:pPr>
        <w:pStyle w:val="Normal"/>
        <w:rPr/>
      </w:pPr>
      <w:r>
        <w:rPr>
          <w:rFonts w:cs="Arial" w:ascii="Arial" w:hAnsi="Arial"/>
        </w:rPr>
        <w:t>Help influence the design of  safer goalposts in the future contact the BSI working party direct   reference  SW/136/22  EN 165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help with any football goalposts or would like to discuss this matter in more depth just give us a call at any time …07974745768  we need to spread the word to every Junior club in the UK and persuade the governing bodies of the game to ensure  children are safe when they play foot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Infobox2">
    <w:name w:val="infobox2"/>
    <w:qFormat/>
    <w:rPr>
      <w:sz w:val="15"/>
      <w:szCs w:val="15"/>
      <w:bdr w:val="single" w:sz="2" w:space="0" w:color="BBC3D3"/>
    </w:rPr>
  </w:style>
  <w:style w:type="character" w:styleId="Orderbypostfax1">
    <w:name w:val="orderbypostfax1"/>
    <w:qFormat/>
    <w:rPr>
      <w:b/>
      <w:bCs/>
      <w:color w:val="CC0000"/>
      <w:sz w:val="31"/>
      <w:szCs w:val="31"/>
    </w:rPr>
  </w:style>
  <w:style w:type="character" w:styleId="Caps">
    <w:name w:val="caps"/>
    <w:basedOn w:val="DefaultParagraphFont"/>
    <w:qFormat/>
    <w:rPr/>
  </w:style>
  <w:style w:type="character" w:styleId="Emphasis">
    <w:name w:val="Emphasis"/>
    <w:qFormat/>
    <w:rPr>
      <w:i/>
      <w:iCs/>
    </w:rPr>
  </w:style>
  <w:style w:type="character" w:styleId="Twoce1">
    <w:name w:val="twoc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sz w:val="17"/>
      <w:szCs w:val="17"/>
    </w:rPr>
  </w:style>
  <w:style w:type="paragraph" w:styleId="NormalWeb24">
    <w:name w:val="Normal (Web)24"/>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goal.n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9:00Z</dcterms:created>
  <dc:creator>John Wilson</dc:creator>
  <dc:description/>
  <cp:keywords/>
  <dc:language>en-US</dc:language>
  <cp:lastModifiedBy>John R Wilson</cp:lastModifiedBy>
  <cp:lastPrinted>2013-01-02T14:20:00Z</cp:lastPrinted>
  <dcterms:modified xsi:type="dcterms:W3CDTF">2014-02-04T14:53:00Z</dcterms:modified>
  <cp:revision>10</cp:revision>
  <dc:subject/>
  <dc:title>LAW 1</dc:title>
</cp:coreProperties>
</file>